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учно-исследовательской деятельности аспиран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Ф.И.О. аспиранта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шифр и наименование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: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2"/>
          <w:szCs w:val="22"/>
        </w:rPr>
        <w:t>шифр и наименование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Работа над диссертацие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Тема диссертации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Срок защиты диссертации по плану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Состояние работы над диссертацие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бор материала по теме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Экспериментальные исследования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Теоретические исследования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Научные доклады (тема, место и статус конференции)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оличество публикаций (общее количество/(из них из Перечня ВАК), список публикаций прилагается)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акие разделы диссертации написаны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имерный процент готовности диссертации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аты отчетов на кафедре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едполагаемая дата представления диссертации в Диссертационный совет (для аспирантов последнего года обучения)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Затруднения в работе над диссертацией и меры их устранения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>Научный руководитель</w:t>
        <w:tab/>
      </w:r>
      <w:r>
        <w:rPr/>
        <w:t>____________________________(________________________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 xml:space="preserve">Заведующий кафедрой </w:t>
        <w:tab/>
        <w:t>____________________________</w:t>
      </w:r>
      <w:r>
        <w:rPr/>
        <w:t>_(________________________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7:00Z</dcterms:created>
  <dc:creator>Microsoft Office</dc:creator>
  <dc:description/>
  <cp:keywords/>
  <dc:language>en-US</dc:language>
  <cp:lastModifiedBy>Microsoft Office</cp:lastModifiedBy>
  <cp:lastPrinted>2016-01-19T11:50:00Z</cp:lastPrinted>
  <dcterms:modified xsi:type="dcterms:W3CDTF">2016-01-19T09:08:00Z</dcterms:modified>
  <cp:revision>6</cp:revision>
  <dc:subject/>
  <dc:title/>
</cp:coreProperties>
</file>